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ΥΠΕΥΘΥΝΗ ΔΗΛΩΣ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ΛΟΓΗΣ Β΄ ΞΕΝΗΣ ΓΛΩΣΣΑ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Α΄ ΓΥΜΝΑΣΙΟ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 υπογεγραμμένος/η ………………………………………... κηδεμόνας του/της μαθητή/τριας …..........................……………., της Α΄ Γυμνασίου του Καλλιτεχνικού Γυμνασίου Γέρακα, δηλώνω ότ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ως </w:t>
      </w:r>
      <w:r>
        <w:rPr>
          <w:b/>
        </w:rPr>
        <w:t>δεύτερη ξένη γλώσσα</w:t>
      </w:r>
      <w:r>
        <w:rPr/>
        <w:t xml:space="preserve">  στην Α΄ Τάξη (και καθ’ όλη τη διάρκεια της φοίτησής μου στο Γυμνάσιο) επιθυμώ να παρακολουθήσω:</w:t>
      </w:r>
    </w:p>
    <w:p>
      <w:pPr>
        <w:pStyle w:val="Normal"/>
        <w:spacing w:lineRule="auto" w:line="480" w:before="120" w:after="0"/>
        <w:ind w:left="1077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>Γαλλικά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Γερμανικά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Ιταλικά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Ισπανικά</w:t>
      </w:r>
    </w:p>
    <w:p>
      <w:pPr>
        <w:pStyle w:val="Normal"/>
        <w:spacing w:lineRule="auto" w:line="480"/>
        <w:ind w:left="1080" w:hanging="0"/>
        <w:rPr/>
      </w:pPr>
      <w:r>
        <w:rPr/>
        <w:t>(</w:t>
      </w:r>
      <w:r>
        <w:rPr>
          <w:sz w:val="20"/>
          <w:szCs w:val="20"/>
        </w:rPr>
        <w:t xml:space="preserve">να συμπληρώσετε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sz w:val="20"/>
          <w:szCs w:val="20"/>
        </w:rPr>
        <w:t xml:space="preserve"> στο τετράγωνο που αντιστοιχεί στη γλώσσα που επιθυμείτε)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Υπογραφή </w:t>
      </w:r>
      <w:r>
        <w:rPr>
          <w:b/>
        </w:rPr>
        <w:t>Κηδεμόνα</w:t>
      </w:r>
      <w:r>
        <w:rPr/>
        <w:t xml:space="preserve"> Μαθητή/τριας ……………………………………………….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6:00Z</dcterms:created>
  <dc:creator>kallitexniko</dc:creator>
  <dc:description/>
  <cp:keywords/>
  <dc:language>en-US</dc:language>
  <cp:lastModifiedBy>Ανδρέας</cp:lastModifiedBy>
  <cp:lastPrinted>2009-05-25T11:37:00Z</cp:lastPrinted>
  <dcterms:modified xsi:type="dcterms:W3CDTF">2012-04-30T01:54:00Z</dcterms:modified>
  <cp:revision>3</cp:revision>
  <dc:subject/>
  <dc:title>ΥΠΕΥΘΥΝΗ ΔΗΛΩΣΗ ΕΠΙΛΟΓΗΣ</dc:title>
</cp:coreProperties>
</file>