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ΕΥΘΥΝΗ ΔΗΛΩΣΗ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ΕΠΙΛΟΓΗΣ ΞΕΝΗΣ ΓΛΩΣΣΑΣ ΚΑ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ΟΣ ΕΠΙΛΟΓΗΣ στην Α΄ ΛΥΚΕΙΟ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Ο υπογεγραμμένος/η ………………………………………... του …………………., μαθητής/ρια της Γ’ Γυμνασίου του Καλλιτεχνικού Γυμνασίου Γέρακα, δηλώνω ότ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ως πρώτη Ξένη Γλώσσα  στην Α΄ Τάξη (και καθ’ όλη τη διάρκεια της φοίτησής μου στο Λύκειο) επιθυμώ να παρακολουθήσω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>Αγγλικά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>Γαλλικά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Γερμανικά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 xml:space="preserve">να συμπληρώσετε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 xml:space="preserve"> στο τετράγωνο που αντιστοιχεί στη γλώσσα που επιθυμείτε)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u w:val="single"/>
        </w:rPr>
        <w:t>Σε περίπτωση φοίτησής μου  σε Γενικό Λύκειο</w:t>
      </w:r>
      <w:r>
        <w:rPr>
          <w:b/>
          <w:i/>
        </w:rPr>
        <w:t>,</w:t>
      </w:r>
      <w:r>
        <w:rPr/>
        <w:t xml:space="preserve"> ως μάθημα επιλογής στην Α΄ Τάξη επιθυμώ να παρακολουθήσω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>Β΄ Ξένη Γλώσσα ……………………..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>Ο Ευρωπαϊκός Πολιτισμός &amp; οι ρίζες του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Εφαρμογές Πληροφορική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ισθητική Αγωγή (Στοιχεία Θεατρολογίας, Μουσική και Εικαστικά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Ψυχολογία</w:t>
      </w:r>
    </w:p>
    <w:p>
      <w:pPr>
        <w:pStyle w:val="Normal"/>
        <w:spacing w:lineRule="auto" w:line="360"/>
        <w:ind w:left="1080" w:hanging="0"/>
        <w:rPr/>
      </w:pPr>
      <w:r>
        <w:rPr/>
        <w:t>(</w:t>
      </w:r>
      <w:r>
        <w:rPr>
          <w:sz w:val="20"/>
          <w:szCs w:val="20"/>
        </w:rPr>
        <w:t xml:space="preserve">να συμπληρώσετε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 xml:space="preserve"> στο τετράγωνο που αντιστοιχεί στο μάθημα που επιθυμείτ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Ονοματεπώνυμο </w:t>
      </w:r>
      <w:r>
        <w:rPr>
          <w:b/>
        </w:rPr>
        <w:t>Κηδεμόνα</w:t>
      </w:r>
      <w:r>
        <w:rPr/>
        <w:t xml:space="preserve"> Μαθητή/ριας ..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Υπογραφή </w:t>
      </w:r>
      <w:r>
        <w:rPr>
          <w:b/>
        </w:rPr>
        <w:t>Κηδεμόνα</w:t>
      </w:r>
      <w:r>
        <w:rPr/>
        <w:t xml:space="preserve"> Μαθητή/ριας ………………………………………………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kallitexniko</dc:creator>
  <dc:description/>
  <cp:keywords/>
  <dc:language>en-US</dc:language>
  <cp:lastModifiedBy>Ανδρέας</cp:lastModifiedBy>
  <cp:lastPrinted>2009-05-25T11:37:00Z</cp:lastPrinted>
  <dcterms:modified xsi:type="dcterms:W3CDTF">2012-04-30T01:52:00Z</dcterms:modified>
  <cp:revision>3</cp:revision>
  <dc:subject/>
  <dc:title>ΥΠΕΥΘΥΝΗ ΔΗΛΩΣΗ ΕΠΙΛΟΓΗΣ</dc:title>
</cp:coreProperties>
</file>