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ΑΤΟΜΙΚΟ ΔΕΛΤΙΟ ΥΓΕΙΑΣ</w:t>
      </w:r>
    </w:p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ΛΥΚΕΙΟΥ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6579"/>
      </w:tblGrid>
      <w:tr>
        <w:trPr/>
        <w:tc>
          <w:tcPr>
            <w:tcW w:w="44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ΥΠΟΥΡΓΕΙΟ ΥΓΕΙΑΣ ΚΑΙ ΚΟΙΝΩΝΙΚΗΣ ΑΛΛΗΛΕΓΓΥΗ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Γενική Δ/νση Δημόσιας Υγεία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/νση Δημόσιας Υγιεινή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Τμήμα Σχολικής Υγεία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ΠΟΥΡΓΕΙΟ ΕΘΝΙΚΗΣ ΠΑΙΔΕΙΑΣ ΚΑΙ ΘΡΗΣΚΕΥΜΑΤΩΝ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Φυσικής Αγωγή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ΙΝΣΤΙΤΟΥΤΟ ΥΓΕΙΑΣ ΤΟΥ ΠΑΙΔΙΟΥ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Κοινωνικής Παιδιατρική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Εκπαίδευσης – Διαφώτισης</w:t>
            </w:r>
          </w:p>
        </w:tc>
        <w:tc>
          <w:tcPr>
            <w:tcW w:w="65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ΟΝΟΜΑΤΕΠΩΝΥΜΟ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ΜΕ ΚΕΦΑΛΑΙΑ)</w:t>
            </w:r>
          </w:p>
          <w:p>
            <w:pPr>
              <w:pStyle w:val="Normal"/>
              <w:spacing w:before="120" w:after="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ΥΘΥΝΣΗ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……….</w:t>
            </w:r>
            <w:r>
              <w:rPr>
                <w:rFonts w:cs="Tahoma" w:ascii="Arial Narrow" w:hAnsi="Arial Narrow"/>
                <w:b/>
                <w:lang w:val="en-US"/>
              </w:rPr>
              <w:t>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ΜΕ ΚΕΦΑΛΑΙΑ)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ΗΜΕΡ.ΓΕΝΝΗΣΗΣ:</w:t>
            </w:r>
            <w:r>
              <w:rPr>
                <w:rFonts w:cs="Tahoma" w:ascii="Arial Narrow" w:hAnsi="Arial Narrow"/>
                <w:b/>
              </w:rPr>
              <w:t>……………………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ΗΜΕΡ.ΕΞΕΤΑΣΗΣ</w:t>
            </w:r>
            <w:r>
              <w:rPr>
                <w:rFonts w:cs="Tahoma" w:ascii="Arial Narrow" w:hAnsi="Arial Narrow"/>
                <w:b/>
              </w:rPr>
              <w:t>:……………….......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ΛΥΚΕΙΟ:</w:t>
            </w:r>
            <w:r>
              <w:rPr>
                <w:rFonts w:cs="Tahoma" w:ascii="Arial Narrow" w:hAnsi="Arial Narrow"/>
                <w:b/>
              </w:rPr>
              <w:t>………………………………………………..……………………..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ΤΑΞΗ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63830</wp:posOffset>
                </wp:positionV>
                <wp:extent cx="2171700" cy="459105"/>
                <wp:effectExtent l="5080" t="5715" r="5715" b="5080"/>
                <wp:wrapTight wrapText="bothSides">
                  <wp:wrapPolygon edited="0">
                    <wp:start x="0" y="2524"/>
                    <wp:lineTo x="0" y="2529"/>
                    <wp:lineTo x="0" y="2082"/>
                    <wp:lineTo x="117" y="1643"/>
                    <wp:lineTo x="340" y="1257"/>
                    <wp:lineTo x="563" y="870"/>
                    <wp:lineTo x="884" y="549"/>
                    <wp:lineTo x="1270" y="326"/>
                    <wp:lineTo x="1657" y="103"/>
                    <wp:lineTo x="2095" y="-15"/>
                    <wp:lineTo x="2541" y="-15"/>
                    <wp:lineTo x="19061" y="-15"/>
                    <wp:lineTo x="19066" y="-15"/>
                    <wp:lineTo x="19512" y="-15"/>
                    <wp:lineTo x="19950" y="103"/>
                    <wp:lineTo x="20336" y="326"/>
                    <wp:lineTo x="20722" y="549"/>
                    <wp:lineTo x="21043" y="870"/>
                    <wp:lineTo x="21266" y="1257"/>
                    <wp:lineTo x="21489" y="1643"/>
                    <wp:lineTo x="21606" y="2082"/>
                    <wp:lineTo x="21606" y="2529"/>
                    <wp:lineTo x="21606" y="2529"/>
                    <wp:lineTo x="21606" y="19046"/>
                    <wp:lineTo x="21606" y="19071"/>
                    <wp:lineTo x="21606" y="19518"/>
                    <wp:lineTo x="21489" y="19957"/>
                    <wp:lineTo x="21266" y="20343"/>
                    <wp:lineTo x="21043" y="20730"/>
                    <wp:lineTo x="20722" y="21051"/>
                    <wp:lineTo x="20336" y="21274"/>
                    <wp:lineTo x="19950" y="21497"/>
                    <wp:lineTo x="19512" y="21615"/>
                    <wp:lineTo x="19066" y="21615"/>
                    <wp:lineTo x="2539" y="21615"/>
                    <wp:lineTo x="2541" y="21615"/>
                    <wp:lineTo x="2095" y="21615"/>
                    <wp:lineTo x="1657" y="21497"/>
                    <wp:lineTo x="1270" y="21274"/>
                    <wp:lineTo x="884" y="21051"/>
                    <wp:lineTo x="563" y="20730"/>
                    <wp:lineTo x="340" y="20343"/>
                    <wp:lineTo x="117" y="19957"/>
                    <wp:lineTo x="0" y="19518"/>
                    <wp:lineTo x="0" y="19071"/>
                    <wp:lineTo x="0" y="25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>Να φυλαχτεί αντίγραφο στο Βιβλιάριο Υγείας του Παιδιο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12.9pt;width:170.95pt;height:3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l-GR" w:bidi="ar-SA"/>
                        </w:rPr>
                        <w:t>Να φυλαχτεί αντίγραφο στο Βιβλιάριο Υγείας του Παιδιο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ahoma" w:ascii="Arial Narrow" w:hAnsi="Arial Narrow"/>
          <w:b/>
          <w:i/>
          <w:u w:val="single"/>
        </w:rPr>
        <w:t>ΑΤΟΜΙΚΟ ΔΕΛΤΙΟ ΥΓΕΙΑΣ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>(ΣΥΜΠΛΗΡΩΝΕΤΑΙ ΑΠΟ ΤΟ ΓΙΑΤΡΟ)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Σε περίπτωση που ο γιατρός κρίνει ότι χρειάζεται παραπομπή σε ειδικό γιατρό (π.χ. Οφθαλμίατρο, Καρδιολόγο κλπ) ενημερώνει τους γονείς και σημειώνει το γράμμα Π στην ενδεικτική στήλη.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780"/>
        <w:gridCol w:w="1188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ΕΥΡΗΜ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628775</wp:posOffset>
                  </wp:positionH>
                  <wp:positionV relativeFrom="paragraph">
                    <wp:posOffset>243840</wp:posOffset>
                  </wp:positionV>
                  <wp:extent cx="4881880" cy="49739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5" r="-4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1880" cy="497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ΠΑΡΑΤΗΡΗΣΕΙ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  <w:t>Παραπομπή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ΙΣΤΟΡΙΚΟ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ΧΡΟΝΙΑ ΝΟΣ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ΛΟΙΜΩΔΗ ΝΟΣ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ΛΛΕΡΓΙ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ΧΕΙΡΟΥΡΓΙΚΕΣ ΕΠΕΜΒΑΣΕΙ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ΠΡΟΒΛΗΜΑΤΑ ΣΥΜΠΕΡΙΦΟΡΑ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(Διαταραχές ύπνου, ενούρηση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tics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ΜΑΘΗΣΙΑΚΕΣ ΔΥΣΚΟΛΙΕΣ</w:t>
            </w:r>
          </w:p>
          <w:p>
            <w:pPr>
              <w:pStyle w:val="Normal"/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Δυσλεξία, μειωμένη επίδοση στο σχολείο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ΜΕΤΑ ΑΠΟ ΑΣΚΗΣΗ (λιποθυμία, προκάρδιο άλγος, εύκολη κόπωση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ΕΜΒΟΛΙΑΣΜΟΙ </w:t>
            </w:r>
          </w:p>
          <w:p>
            <w:pPr>
              <w:pStyle w:val="Normal"/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Πλήρης εμβολιασμός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πολείπεται το εμβόλιο (α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ΑΝΤΙΚΕΙΜΕΝΙΚΗ ΕΞΕΤΑΣΗ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ΨΟ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ΒΑΡΟ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ΕΡΜ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ΚΕΛΕΤΟΣ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κολίω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Κύφω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Άλλ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ΟΠΤΙΚΗ ΟΞΥΤΗΤΑ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εξιό Μάτι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ριστερό Μάτι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τραβισμός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χρωματοψί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ΚΟ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ΟΝΤΙ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ΚΥΚΛΟΦΟΡΙΚΟ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ρτηριακή πίε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Ψηλάφηση μηριαίων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Φυσή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ΒΟΥΒΩΝΟΚΗΛ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ΛΛΑ ΕΥΡ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Θεωρείτε ότι μπορεί να πάρει μέρος σε όλες τις σχολικές δραστηριότητες;                                                            ΝΑΙ………..   ΟΧΙ………..</w:t>
            </w:r>
          </w:p>
        </w:tc>
      </w:tr>
    </w:tbl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Υπογραφή και σφραγίδα</w:t>
      </w:r>
    </w:p>
    <w:sectPr>
      <w:type w:val="nextPage"/>
      <w:pgSz w:w="11906" w:h="16838"/>
      <w:pgMar w:left="539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33:00Z</dcterms:created>
  <dc:creator>Maria Paparizou</dc:creator>
  <dc:description/>
  <dc:language>en-US</dc:language>
  <cp:lastModifiedBy>teacher</cp:lastModifiedBy>
  <cp:lastPrinted>2006-05-03T12:30:00Z</cp:lastPrinted>
  <dcterms:modified xsi:type="dcterms:W3CDTF">2010-09-09T08:33:00Z</dcterms:modified>
  <cp:revision>2</cp:revision>
  <dc:subject/>
  <dc:title>ΑΤΟΜΙΚΟ ΔΕΛΤΙΟ ΥΓΕΙΑΣ</dc:title>
</cp:coreProperties>
</file>